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2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                          |                     157967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                          |                     163499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3186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1650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15996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22892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9                          |                       1795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0                          |                       2692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67597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94159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                          |                      59739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                          |                      55670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39169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15488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26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54896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15488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614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134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2872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                     26452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1175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1528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12704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31082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 9515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14347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22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94750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           8998                          |                     161596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37436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        =           37436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        =            6216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        =           5332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    =              0.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         =          22350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    =           67362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31862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10943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    =          146236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    =           9475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    =           54896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    =          161596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    =             614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16504.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о: процентное соотношение суммарной величины текущих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справедливых) стоимостей финансовых инструментов и величины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лансовых активов             0.00, процент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норматива       |        процент        |     значение, процент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                     |                 15.53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51.09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74.84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89.52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317.16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1.21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1       =          37436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6216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 53320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50950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109437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146236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67362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31862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94750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54896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61596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 59537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614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3186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374361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2872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 0.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22350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1_1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R  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269569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1650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57684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1786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7       |       154883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2       |       310827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      норматива        | нарушенного норматива,|  норматив  нарушен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       процент        |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1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.0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0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2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2704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31.01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4:00Z</dcterms:created>
  <dc:creator>Елисеева Ирина</dc:creator>
  <dc:description/>
  <dc:language>en-US</dc:language>
  <cp:lastModifiedBy>Елисеева Ирина</cp:lastModifiedBy>
  <dcterms:modified xsi:type="dcterms:W3CDTF">2013-03-19T08:44:00Z</dcterms:modified>
  <cp:revision>2</cp:revision>
  <dc:subject/>
  <dc:title/>
</cp:coreProperties>
</file>